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72000" cy="5486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486400"/>
                          <a:chOff x="0" y="0"/>
                          <a:chExt cx="4572000" cy="548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5712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1280" cy="54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       ÐÐ Î² ÐäÌ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ÝßíáõÙ ¿ Ñ³ñÏ³ÛÇÝ ï»ëãáõÃÛ³Ý ³Ýí³ÝáõÙ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ru-RU" w:bidi="ar-SA"/>
                                </w:rPr>
                                <w:t>Ñ³ñÏ í×³ñáÕÝ»ñÇ ëå³ë³ñÏÙ³Ý µ³ÅÇ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ä²ðàôÜ²ÎàôÂÚ²Ü ÜÎ²ð²¶ðàôÂÚ²Ø´ ÂºðÂÆ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Ð²ÞìºîìàôÂÚàôÜÜºðÆ ò²ÜÎÆ ìºð²´ºðÚ²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Ð³ßí»ïíáõÃÛ³Ý ³Ýí³ÝáõÙÁ                                                ¿ç»ñÇ ù³Ý³Ï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2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3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îÝûñ»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³ÝáõÝ, ³½·³Ýáõ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Î.î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Ñ³ñÏ í×³ñáÕÇ ÉñÇí ³Ýí³ÝáõÙ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 LatArm" w:hAnsi="Arial LatArm" w:eastAsia="Times New Roman" w:cs="Arial LatArm"/>
                                  <w:color w:val="auto"/>
                                  <w:lang w:val="en-US" w:bidi="ar-SA"/>
                                </w:rPr>
                                <w:t xml:space="preserve">ÐìÐÐ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Ñ³ñÏ í×³ñáÕÇ ÉñÇí Ñ³ëó»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 LatArm" w:hAnsi="Arial LatArm" w:cs="Arial LatArm"/>
                                  <w:color w:val="auto"/>
                                  <w:lang w:val="en-US" w:bidi="ar-SA"/>
                                </w:rPr>
                                <w:t>³ÙÇë, ³Ùë³ÃÇí, ï³ñÇ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pt;height:432pt" coordorigin="0,0" coordsize="7200,8640">
                <v:rect id="shape_0" stroked="f" o:allowincell="f" style="position:absolute;left:1;top:1;width:719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198;height:86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08" w:firstLine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       ÐÐ Î² ÐäÌ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ÝßíáõÙ ¿ Ñ³ñÏ³ÛÇÝ ï»ëãáõÃÛ³Ý ³Ýí³ÝáõÙ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ru-RU" w:bidi="ar-SA"/>
                          </w:rPr>
                          <w:t>Ñ³ñÏ í×³ñáÕÝ»ñÇ ëå³ë³ñÏÙ³Ý µ³ÅÇ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ä²ðàôÜ²ÎàôÂÚ²Ü ÜÎ²ð²¶ðàôÂÚ²Ø´ ÂºðÂÆ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Ð²ÞìºîìàôÂÚàôÜÜºðÆ ò²ÜÎÆ ìºð²´ºðÚ²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Ð³ßí»ïíáõÃÛ³Ý ³Ýí³ÝáõÙÁ                                                ¿ç»ñÇ ù³Ý³Ï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2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3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4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5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îÝûñ»Ý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³ÝáõÝ, ³½·³Ýáõ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Î.î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Ñ³ñÏ í×³ñáÕÇ ÉñÇí ³Ýí³ÝáõÙ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 LatArm" w:hAnsi="Arial LatArm" w:eastAsia="Times New Roman" w:cs="Arial LatArm"/>
                            <w:color w:val="auto"/>
                            <w:lang w:val="en-US" w:bidi="ar-SA"/>
                          </w:rPr>
                          <w:t xml:space="preserve">ÐìÐÐ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Ñ³ñÏ í×³ñáÕÇ ÉñÇí Ñ³ëó»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 LatArm" w:hAnsi="Arial LatArm" w:cs="Arial LatArm"/>
                            <w:color w:val="auto"/>
                            <w:lang w:val="en-US" w:bidi="ar-SA"/>
                          </w:rPr>
                          <w:t>³ÙÇë, ³Ùë³ÃÇí, ï³ñÇ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4280</wp:posOffset>
                </wp:positionH>
                <wp:positionV relativeFrom="paragraph">
                  <wp:posOffset>5080</wp:posOffset>
                </wp:positionV>
                <wp:extent cx="4580890" cy="549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ÐÐ Î² ÐäÌ _________________________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ÝßíáõÙ ¿ Ñ³ñÏ³ÛÇÝ ï»ëãáõÃÛ³Ý ³Ýí³ÝáõÙÁ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>Ñ³ñÏ í×³ñáÕÝ»ñÇ ëå³ë³ñÏÙ³Ý µ³ÅÇ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ä²ðàôÜ²ÎàôÂÚ²Ü ÜÎ²ð²¶ðàôÂÚ²Ø´ ÂºðÂÆ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Ð²ÞìºîìàôÂÚàôÜÜºðÆ ò²ÜÎÆ ìºð²´ºðÚ²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Ð³ßí»ïíáõÃÛ³Ý ³Ýí³ÝáõÙÁ                                                ¿ç»ñÇ ù³Ý³Ï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1. _______________________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2. _______________________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3. _______________________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4. _______________________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5. _______________________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  <w:t>îÝûñ»Ý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³ÝáõÝ, ³½·³Ýáõ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_________________                                          </w:t>
                            </w: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  <w:t>Î.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Ñ³ñÏ í×³ñáÕÇ ÉñÇí ³Ýí³ÝáõÙÁ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 xml:space="preserve">ÐìÐÐ ________________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Ñ³ñÏ í×³ñáÕÇ ÉñÇí Ñ³ëó»Ý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  <w:t>³ÙÇë, ³Ùë³ÃÇí, ï³ñÇ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32.7pt;mso-wrap-distance-left:9.05pt;mso-wrap-distance-right:9.05pt;mso-wrap-distance-top:0pt;mso-wrap-distance-bottom:0pt;margin-top:0.4pt;mso-position-vertical-relative:text;margin-left:396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 LatArm" w:ascii="Arial LatArm" w:hAnsi="Arial LatArm"/>
                          <w:lang w:val="en-US"/>
                        </w:rPr>
                        <w:t>ÐÐ Î² ÐäÌ _________________________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>ÝßíáõÙ ¿ Ñ³ñÏ³ÛÇÝ ï»ëãáõÃÛ³Ý ³Ýí³ÝáõÙÁ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</w:rPr>
                        <w:t>Ñ³ñÏ í×³ñáÕÝ»ñÇ ëå³ë³ñÏÙ³Ý µ³ÅÇÝ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ä²ðàôÜ²ÎàôÂÚ²Ü ÜÎ²ð²¶ðàôÂÚ²Ø´ ÂºðÂÆ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Ð²ÞìºîìàôÂÚàôÜÜºðÆ ò²ÜÎÆ ìºð²´ºðÚ²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Ð³ßí»ïíáõÃÛ³Ý ³Ýí³ÝáõÙÁ                                                ¿ç»ñÇ ù³Ý³ÏÁ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1. _______________________                                             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2. _______________________                                             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3. _______________________                                             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4. _______________________                                             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5. _______________________                                                  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  <w:t>îÝûñ»Ý 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 LatArm" w:cs="Arial LatArm" w:ascii="Arial LatArm" w:hAnsi="Arial LatArm"/>
                          <w:sz w:val="18"/>
                          <w:szCs w:val="18"/>
                          <w:lang w:val="en-US"/>
                        </w:rPr>
                        <w:t xml:space="preserve">                          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>³ÝáõÝ, ³½·³ÝáõÝ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_________________                                          </w:t>
                      </w:r>
                      <w:r>
                        <w:rPr>
                          <w:rFonts w:cs="Arial LatArm" w:ascii="Arial LatArm" w:hAnsi="Arial LatArm"/>
                          <w:lang w:val="en-US"/>
                        </w:rPr>
                        <w:t>Î.î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>Ñ³ñÏ í×³ñáÕÇ ÉñÇí ³Ýí³ÝáõÙÁ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 xml:space="preserve">ÐìÐÐ ________________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>Ñ³ñÏ í×³ñáÕÇ ÉñÇí Ñ³ëó»Ý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(</w:t>
                      </w: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  <w:t>³ÙÇë, ³Ùë³ÃÇí, ï³ñÇ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91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Arial" w:ascii="Arial LatArm" w:hAnsi="Arial LatArm"/>
                <w:i/>
                <w:iCs/>
                <w:color w:val="00B0F0"/>
                <w:sz w:val="32"/>
                <w:szCs w:val="32"/>
              </w:rPr>
              <w:t>accountant.am</w:t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Arial" w:ascii="Arial LatArm" w:hAnsi="Arial LatArm"/>
                <w:i/>
                <w:iCs/>
                <w:color w:val="00B0F0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"/>
                <w:i/>
                <w:i/>
                <w:iCs/>
                <w:color w:val="00B0F0"/>
                <w:sz w:val="32"/>
                <w:szCs w:val="32"/>
              </w:rPr>
            </w:pPr>
            <w:r>
              <w:rPr>
                <w:rFonts w:cs="Arial" w:ascii="Arial LatArm" w:hAnsi="Arial LatArm"/>
                <w:i/>
                <w:iCs/>
                <w:color w:val="00B0F0"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5:00Z</dcterms:created>
  <dc:creator>A.</dc:creator>
  <dc:description/>
  <cp:keywords/>
  <dc:language>en-US</dc:language>
  <cp:lastModifiedBy>A</cp:lastModifiedBy>
  <dcterms:modified xsi:type="dcterms:W3CDTF">2009-08-01T12:08:00Z</dcterms:modified>
  <cp:revision>8</cp:revision>
  <dc:subject/>
  <dc:title/>
</cp:coreProperties>
</file>